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2.2019                                                                                                                                  № 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инвентаризации считать действительным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присвоенные адрес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е администрации Малиновского сельского поселения от 27.11.2017 г. № 65 «Об утверждении реестра адресов, отсутствующих в федеральной информационной адресной системе (ФИАС)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Малиновского сельского поселения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Настоящее постановление обнародовать в установленном Уставом муниципального    образования «Малиновское сельское поселение»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.</w:t>
      </w:r>
    </w:p>
    <w:p>
      <w:pPr>
        <w:pStyle w:val="ConsPlusNormal1"/>
        <w:widowControl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9г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алин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05.02.2019 № 14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. Малиновка, ул. Верхняя д.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. Малиновка, ул. Верхняя д. 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. Малиновка, ул. Верхняя д. 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. Малиновка, ул. Верхняя д. 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. Малиновка, ул. Верхняя д. 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. Малиновка, ул. Верхняя д.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2-18T17:20:00Z</cp:lastPrinted>
  <dcterms:modified xsi:type="dcterms:W3CDTF">2019-02-18T10:21:00Z</dcterms:modified>
  <cp:revision>31</cp:revision>
  <dc:subject/>
  <dc:title/>
</cp:coreProperties>
</file>